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VI. ERANSKINA. BANKUKO DATUAK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TRANSFERENTZIA BIDEZ ORDAINTZEKO ESKAERA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2410"/>
        <w:gridCol w:w="1915"/>
      </w:tblGrid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71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ESKATZAILEA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Izen-deiturak (edo sozietate izena)</w:t>
            </w:r>
          </w:p>
          <w:p>
            <w:pPr>
              <w:pStyle w:val="Normal"/>
              <w:ind w:right="-637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ind w:right="-6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IFZ/IF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Helbidea (kalea, plaza, etorbidea...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ind w:left="213" w:right="-637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Zenbakia, eskailera, solairua, ate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Telefono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osta kode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err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robintz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11"/>
      </w:tblGrid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BANKUKO KONTUA-IBAN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Kontuaren titularra (</w:t>
            </w:r>
            <w:r>
              <w:rPr>
                <w:i/>
                <w:sz w:val="14"/>
              </w:rPr>
              <w:t>eskatzailearen izen-deiturak izanen dira, edo eskatzaile den elkartearen izen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3" w:right="-637" w:hanging="28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13" w:right="-637" w:hanging="28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21" w:right="-637" w:hanging="69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621" w:right="-637" w:hanging="69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8789"/>
            </w:tblGrid>
            <w:tr>
              <w:trPr>
                <w:trHeight w:val="284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1" w:right="-637" w:hanging="691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BAN</w:t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87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6"/>
                    <w:gridCol w:w="366"/>
                    <w:gridCol w:w="366"/>
                    <w:gridCol w:w="366"/>
                    <w:gridCol w:w="366"/>
                    <w:gridCol w:w="366"/>
                    <w:gridCol w:w="367"/>
                    <w:gridCol w:w="366"/>
                    <w:gridCol w:w="366"/>
                    <w:gridCol w:w="366"/>
                    <w:gridCol w:w="366"/>
                    <w:gridCol w:w="366"/>
                    <w:gridCol w:w="366"/>
                    <w:gridCol w:w="366"/>
                    <w:gridCol w:w="366"/>
                    <w:gridCol w:w="366"/>
                    <w:gridCol w:w="366"/>
                    <w:gridCol w:w="367"/>
                    <w:gridCol w:w="366"/>
                    <w:gridCol w:w="366"/>
                    <w:gridCol w:w="366"/>
                    <w:gridCol w:w="366"/>
                    <w:gridCol w:w="366"/>
                    <w:gridCol w:w="367"/>
                  </w:tblGrid>
                  <w:tr>
                    <w:trPr>
                      <w:trHeight w:val="318" w:hRule="atLeast"/>
                    </w:trPr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21" w:right="-637" w:hanging="691"/>
                          <w:jc w:val="center"/>
                          <w:rPr>
                            <w:rFonts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</w:rPr>
                          <w:instrText xml:space="preserve"> FORMTEXT </w:instrText>
                        </w:r>
                        <w:r>
                          <w:rPr>
                            <w:sz w:val="16"/>
                          </w:rPr>
                        </w:r>
                        <w:r>
                          <w:rPr>
                            <w:sz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</w:rPr>
                          <w:fldChar w:fldCharType="end"/>
                        </w: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21" w:right="-637" w:hanging="691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621" w:right="-637" w:hanging="69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-63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10610"/>
      </w:tblGrid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142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BANKUAREN ZIURTAGIRIA</w:t>
            </w:r>
          </w:p>
        </w:tc>
      </w:tr>
      <w:tr>
        <w:trPr/>
        <w:tc>
          <w:tcPr>
            <w:tcW w:w="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337"/>
              <w:gridCol w:w="1041"/>
              <w:gridCol w:w="3884"/>
              <w:gridCol w:w="425"/>
              <w:gridCol w:w="749"/>
              <w:gridCol w:w="2289"/>
            </w:tblGrid>
            <w:tr>
              <w:trPr>
                <w:trHeight w:val="558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.............jn./and.</w:t>
                  </w:r>
                </w:p>
              </w:tc>
              <w:tc>
                <w:tcPr>
                  <w:tcW w:w="62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…………………………………………………………………………………</w:t>
                  </w:r>
                  <w:r>
                    <w:rPr>
                      <w:sz w:val="16"/>
                    </w:rPr>
                    <w:t>. jn./and.</w:t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…………………………………………………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6262" w:type="dxa"/>
                  <w:gridSpan w:val="3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/>
                    <w:t>(Izena eta bi deitura)</w:t>
                  </w:r>
                </w:p>
              </w:tc>
              <w:tc>
                <w:tcPr>
                  <w:tcW w:w="3463" w:type="dxa"/>
                  <w:gridSpan w:val="3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2"/>
                    </w:rPr>
                    <w:t>(Kargua edo lanbidea)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eta</w:t>
                  </w:r>
                </w:p>
              </w:tc>
              <w:tc>
                <w:tcPr>
                  <w:tcW w:w="62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…………………………………………………………………………………</w:t>
                  </w:r>
                  <w:r>
                    <w:rPr>
                      <w:sz w:val="16"/>
                    </w:rPr>
                    <w:t>. jn./and.</w:t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34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…………………………………………………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6262" w:type="dxa"/>
                  <w:gridSpan w:val="3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/>
                    <w:t>(Izena eta bi deitura)</w:t>
                  </w:r>
                </w:p>
              </w:tc>
              <w:tc>
                <w:tcPr>
                  <w:tcW w:w="3463" w:type="dxa"/>
                  <w:gridSpan w:val="3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2"/>
                    </w:rPr>
                    <w:t>(Kargua edo lanbidea)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0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 xml:space="preserve">banketxe honetako ahaldun diren aldetik:  </w:t>
                  </w:r>
                </w:p>
              </w:tc>
              <w:tc>
                <w:tcPr>
                  <w:tcW w:w="609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bankuko ahaldun diren aldetik,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ZIURTATZEN DUTE:</w:t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103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 xml:space="preserve">Kontu bat irekita dagoela arestiko “bankuko kontua-IBAN” atalean aipaturiko datuekin, eta jasorik geldi dadin   </w:t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Nafarroako Gobernuak honako honi egin behar dizkion ordainketak helbideratzeko,</w:t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jn./and.</w:t>
                  </w:r>
                </w:p>
              </w:tc>
              <w:tc>
                <w:tcPr>
                  <w:tcW w:w="972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………………………</w:t>
                  </w:r>
                  <w:r>
                    <w:rPr>
                      <w:sz w:val="16"/>
                    </w:rPr>
                    <w:t>.. andreari/jaunari,</w:t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6262" w:type="dxa"/>
                  <w:gridSpan w:val="3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sz w:val="12"/>
                    </w:rPr>
                    <w:t>(Eskatzailearen izena edo sozietatearen izena)</w:t>
                  </w:r>
                </w:p>
              </w:tc>
              <w:tc>
                <w:tcPr>
                  <w:tcW w:w="346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0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honako ziurtagiri hau egin dute,</w:t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………………………</w:t>
                  </w:r>
                  <w:r>
                    <w:rPr>
                      <w:sz w:val="16"/>
                    </w:rPr>
                    <w:t>(e)(a)n,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,</w:t>
                  </w:r>
                </w:p>
              </w:tc>
              <w:tc>
                <w:tcPr>
                  <w:tcW w:w="30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…………………………………………</w:t>
                  </w:r>
                  <w:r>
                    <w:rPr>
                      <w:sz w:val="16"/>
                    </w:rPr>
                    <w:t>..</w:t>
                  </w:r>
                </w:p>
                <w:p>
                  <w:pPr>
                    <w:pStyle w:val="Normal"/>
                    <w:ind w:left="142" w:hanging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926" w:type="dxa"/>
                  <w:gridSpan w:val="4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sz w:val="12"/>
                    </w:rPr>
                    <w:t>(Tokia)</w:t>
                  </w:r>
                </w:p>
              </w:tc>
              <w:tc>
                <w:tcPr>
                  <w:tcW w:w="3463" w:type="dxa"/>
                  <w:gridSpan w:val="3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2"/>
                    </w:rPr>
                    <w:t>(Data)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cs="Arial"/>
                <w:sz w:val="16"/>
                <w:szCs w:val="16"/>
              </w:rPr>
            </w:pPr>
            <w:r>
              <w:rPr>
                <w:i/>
                <w:sz w:val="14"/>
              </w:rPr>
              <w:t>(Ziurtapen honek ahaldunen sinadurak eta bankuaren zigilua izan behar ditu)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21"/>
        <w:gridCol w:w="435"/>
        <w:gridCol w:w="869"/>
        <w:gridCol w:w="580"/>
        <w:gridCol w:w="1885"/>
        <w:gridCol w:w="434"/>
        <w:gridCol w:w="1022"/>
        <w:gridCol w:w="2538"/>
      </w:tblGrid>
      <w:tr>
        <w:trPr>
          <w:trHeight w:val="21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46" w:type="dxa"/>
            <w:gridSpan w:val="7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ndrea/jauna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46" w:type="dxa"/>
            <w:gridSpan w:val="7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Eskatzailearen edo ordezkatzen duen pertsonaren izena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011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011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(e)(a)n,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e)ko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ren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e)(a)n</w:t>
            </w:r>
          </w:p>
        </w:tc>
      </w:tr>
    </w:tbl>
    <w:p>
      <w:pPr>
        <w:pStyle w:val="Normal"/>
        <w:ind w:left="1134" w:hanging="0"/>
        <w:jc w:val="center"/>
        <w:rPr>
          <w:rFonts w:cs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Sinadura)</w:t>
      </w:r>
    </w:p>
    <w:p>
      <w:pPr>
        <w:pStyle w:val="Normal"/>
        <w:ind w:left="113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26" w:right="-306" w:hanging="0"/>
        <w:outlineLvl w:val="0"/>
        <w:rPr>
          <w:rFonts w:cs="Arial"/>
          <w:sz w:val="16"/>
          <w:szCs w:val="16"/>
        </w:rPr>
      </w:pPr>
      <w:r>
        <w:rPr>
          <w:sz w:val="16"/>
          <w:szCs w:val="16"/>
        </w:rPr>
        <w:t>Inprimaki hau helbide honetara bidali behar da: NAFARROAKO GOBERNUA (OGASUNEKO ETA FINANTZA POLITIKAKO DEPARTAMENTUA) –DIRUZAINTZA Atala–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cs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Karlos III.aren etorbidea 4, 2. solairua</w:t>
        <w:tab/>
        <w:t xml:space="preserve"> 31002 (IRUÑA)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342900</wp:posOffset>
          </wp:positionV>
          <wp:extent cx="7395845" cy="171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95845" cy="171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u-ES"/>
    </w:rPr>
  </w:style>
  <w:style w:type="character" w:styleId="WW8Num1z0">
    <w:name w:val="WW8Num1z0"/>
    <w:qFormat/>
    <w:rPr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  <w:color w:val="000000"/>
      <w:sz w:val="44"/>
      <w:szCs w:val="44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48"/>
      <w:szCs w:val="4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48"/>
      <w:szCs w:val="48"/>
      <w:lang w:val="es-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  <w:lang w:val="eu-ES" w:bidi="ar-SA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rFonts w:ascii="Arial" w:hAnsi="Arial" w:cs="Arial"/>
      <w:sz w:val="22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u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Arial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</w:pPr>
    <w:rPr>
      <w:rFonts w:ascii="Verdana" w:hAnsi="Verdana" w:cs="Verdana"/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bidi w:val="0"/>
      <w:ind w:left="-851" w:hanging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jc w:val="left"/>
    </w:pPr>
    <w:rPr>
      <w:rFonts w:ascii="Calibri" w:hAnsi="Calibri" w:eastAsia="Calibri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u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1:00Z</dcterms:created>
  <dc:creator>TCSA</dc:creator>
  <dc:description/>
  <cp:keywords/>
  <dc:language>en-US</dc:language>
  <cp:lastModifiedBy>N495086</cp:lastModifiedBy>
  <cp:lastPrinted>2008-08-26T12:36:00Z</cp:lastPrinted>
  <dcterms:modified xsi:type="dcterms:W3CDTF">2022-12-22T08:20:00Z</dcterms:modified>
  <cp:revision>4</cp:revision>
  <dc:subject/>
  <dc:title>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